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分析测试中心设备操作培训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填表日期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900"/>
        <w:gridCol w:w="1620"/>
        <w:gridCol w:w="162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申请人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课题组负责人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请培训设备名称及型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的样品范围和测试需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Cs w:val="21"/>
              </w:rPr>
              <w:t>申请人（签名）：</w:t>
            </w:r>
          </w:p>
        </w:tc>
      </w:tr>
      <w:tr>
        <w:trPr>
          <w:trHeight w:val="201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为本课题组老师（或学生），根据课题需要，本人同意该老师（或同学）参加该设备自主操作培训，并愿意承担相应的培训费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 w:val="24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课题组负责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申请人为老师，不必填写学号。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0:00Z</dcterms:created>
  <dc:creator>User</dc:creator>
  <dc:description/>
  <cp:keywords/>
  <dc:language>en-US</dc:language>
  <cp:lastModifiedBy>China</cp:lastModifiedBy>
  <dcterms:modified xsi:type="dcterms:W3CDTF">2015-05-29T01:31:00Z</dcterms:modified>
  <cp:revision>3</cp:revision>
  <dc:subject/>
  <dc:title> </dc:title>
</cp:coreProperties>
</file>