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毕业生就业报到证领取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公章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协理员签字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94"/>
        <w:gridCol w:w="2342"/>
        <w:gridCol w:w="2068"/>
        <w:gridCol w:w="2589"/>
      </w:tblGrid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就业协议书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注：博士已通过答辩并获得毕业证，复印件附后。复印件须与原件相符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15:00Z</dcterms:created>
  <dc:creator>zhangdaqing</dc:creator>
  <dc:description/>
  <cp:keywords/>
  <dc:language>en-US</dc:language>
  <cp:lastModifiedBy>zhangdaqing</cp:lastModifiedBy>
  <dcterms:modified xsi:type="dcterms:W3CDTF">2012-03-28T02:42:00Z</dcterms:modified>
  <cp:revision>14</cp:revision>
  <dc:subject/>
  <dc:title/>
</cp:coreProperties>
</file>