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绩效提取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1414"/>
        <w:gridCol w:w="425"/>
        <w:gridCol w:w="1559"/>
        <w:gridCol w:w="1179"/>
        <w:gridCol w:w="17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涉密项目不填此项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卡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类别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         □国家科技重大专项  □国家重点研发计划          □技术创新引导专项（基金） □基地和人才专项    □军委所属各部门项目    □国家国防科工局项目       □黑龙江省项目      □国家社科基金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部人文社会科学研究项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起止日期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取得的阶段性成果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处简述。另附页，详细描述绩效报告）</w:t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效发放清单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资唯一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金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签字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院公章）    年   月   日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工院意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业务主管签字：              （科工院公章）        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处意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业务主管签字：              （财务处公章）        </w:t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绩效报告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项目负责人绩效考核表 或项目成员绩效考核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报告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姓名，任务及目标，完成情况，有何阶段性成果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左右）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负责人绩效考核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姓名：               项目名称：                    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总得分</w:t>
      </w:r>
      <w:r>
        <w:rPr>
          <w:rFonts w:cs="宋体;SimSun" w:ascii="宋体;SimSun" w:hAnsi="宋体;SimSun"/>
          <w:u w:val="single"/>
        </w:rPr>
        <w:t>: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764"/>
        <w:gridCol w:w="2489"/>
        <w:gridCol w:w="706"/>
        <w:gridCol w:w="1063"/>
        <w:gridCol w:w="74"/>
        <w:gridCol w:w="826"/>
        <w:gridCol w:w="308"/>
        <w:gridCol w:w="1312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Cs w:val="21"/>
              </w:rPr>
              <w:t>项目及考核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善于领导部属提高工作效率，积极达成工作计划和目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灵活运用部属顺利完成工作计划和目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3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能领导部属勉强完成工作计划和目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得部属信赖，工作意愿低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导方式不佳，常使部属不服或反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策划有系统，能力求精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有策划能力，工作能力求改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szCs w:val="18"/>
              </w:rPr>
              <w:t>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称职，工作尚有表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cs="宋体;SimSun" w:ascii="宋体;SimSun" w:hAnsi="宋体;SimSun"/>
                <w:szCs w:val="18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只能做交办事项，不知策划改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缺乏策划能力，须依赖他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出色完成工作任务，工作效率高，具有卓越创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胜任工作，效率较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szCs w:val="18"/>
              </w:rPr>
              <w:t>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不误期，表现符合标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cs="宋体;SimSun" w:ascii="宋体;SimSun" w:hAnsi="宋体;SimSun"/>
                <w:szCs w:val="18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勉强胜任工作，无甚表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效率低，时有差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积极责任心，能彻底完成任务，可放心交代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有责任心，能完成任务，可交付工作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szCs w:val="18"/>
              </w:rPr>
              <w:t>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有责任心，能如期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cs="宋体;SimSun" w:ascii="宋体;SimSun" w:hAnsi="宋体;SimSun"/>
                <w:szCs w:val="18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责任心不强，需有人督导，亦不能如期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责任心，时时需督导，也不能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善于上下沟通平衡协调，能自动自发与人合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乐意与人沟通协调，顺利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能与人合作，完成工作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协调不善，致使工作较难开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法与人协调，致使工作无法开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善于分配权力，积极传授工作知识，引导部属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灵活分配工作或权力，有效传授工作知识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能顺利分配工作与权力，指导部属完成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欠缺分配工作权力，及指导部属之方法，任务进行偶有困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善分配权力及指导部属之方法，内部时有不服及怨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德廉洁，言行诚信，立场坚定，足为楷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行诚实，言行规矩，平易近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言行尚属正常，无越轨行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执己见，不易与人相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私务多，经常利用上班时间处理私事，或擅离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本意识强烈，能积极节省，避免浪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备成本意识，并能节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尚有成本意识，尚能节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缺乏成本意识，稍有浪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成本意识，经常浪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科研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科研院长签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成员绩效考核表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姓名：               项目名称：                    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总得分</w:t>
      </w:r>
      <w:r>
        <w:rPr>
          <w:rFonts w:cs="宋体;SimSun" w:ascii="宋体;SimSun" w:hAnsi="宋体;SimSun"/>
          <w:u w:val="single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3775"/>
        <w:gridCol w:w="1440"/>
        <w:gridCol w:w="150"/>
        <w:gridCol w:w="930"/>
        <w:gridCol w:w="1800"/>
      </w:tblGrid>
      <w:tr>
        <w:trPr>
          <w:trHeight w:val="3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Cs w:val="21"/>
              </w:rPr>
              <w:t>项目及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审核</w:t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能时时跟进，追踪工作，提前完成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跟踪，按期完成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监督下能完成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下，偶尔不能完成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色、准确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无任何差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任务质量尚好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但还可以再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-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疏忽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偶有小差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-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质量不佳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常有差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有极丰富的专业技能，能充分完成本身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相当的专业技能，足以应付本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技能一般，但对完成任务尚无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能程度稍感不足，执行职务常需请教他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工作必需技能不熟悉，日常工作难以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态度与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劳任怨，竭尽所能完成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努力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主动，能较好完成分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szCs w:val="18"/>
              </w:rPr>
              <w:t>-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责任心，能自动自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>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付工作需要督促方能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敷衍了事，无责任心，做事粗心大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协调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人协调无间，为工作顺利完成尽最大努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爱护团体，常协助别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szCs w:val="18"/>
              </w:rPr>
              <w:t>-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肯应他人要求帮助别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>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仅在必要与人协调的工作上与人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精神散漫不肯与别人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觉遵守和维护学校各项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遵守学校规章制度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但需要有人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迟到，但上班后工作兢兢业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偶尔违反学校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常违反学校制度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被指正时态度傲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7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8:00Z</dcterms:created>
  <dc:creator>Windows 用户</dc:creator>
  <dc:description/>
  <cp:keywords/>
  <dc:language>en-US</dc:language>
  <cp:lastModifiedBy>Xing Liu</cp:lastModifiedBy>
  <cp:lastPrinted>2017-02-21T09:17:00Z</cp:lastPrinted>
  <dcterms:modified xsi:type="dcterms:W3CDTF">2018-03-27T13:40:00Z</dcterms:modified>
  <cp:revision>65</cp:revision>
  <dc:subject/>
  <dc:title/>
</cp:coreProperties>
</file>