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德育评分标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综合表现。对经过校级及以上组织联评后获得的党、团等系列个人荣誉称号的研究生适当加分。此项加分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可累积加分，最高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具体获奖加分评分标准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5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三好学生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好学生、校级“五四”奖章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好学生标兵、校优秀学生干标兵、校优秀团员（团干）标兵、校优秀共产党员“十佳”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好学生、校优秀学生干部、校优秀团员、校优秀团干、校优秀共产党员、校优秀党务工作者、校优秀学生党支部书记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社会活动积极分子、校级最佳寝室长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最佳值周生等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Administrators</dc:creator>
  <dc:description/>
  <cp:keywords/>
  <dc:language>en-US</dc:language>
  <cp:lastModifiedBy>admin</cp:lastModifiedBy>
  <cp:lastPrinted>2015-09-17T09:26:00Z</cp:lastPrinted>
  <dcterms:modified xsi:type="dcterms:W3CDTF">2015-09-17T01:26:00Z</dcterms:modified>
  <cp:revision>76</cp:revision>
  <dc:subject/>
  <dc:title>材料学院硕士研究生德育评分标准</dc:title>
</cp:coreProperties>
</file>