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0" w:after="156"/>
        <w:jc w:val="center"/>
        <w:rPr/>
      </w:pPr>
      <w:r>
        <w:rPr/>
        <w:t>材料学院勤工助学岗位竞聘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1259"/>
        <w:gridCol w:w="916"/>
        <w:gridCol w:w="344"/>
        <w:gridCol w:w="1077"/>
        <w:gridCol w:w="544"/>
        <w:gridCol w:w="878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情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年均收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来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情况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月收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来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勤工助学经历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同学的详细家庭信息，同学个人或家庭中的特殊困难情况，同学的学习情况等）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岗位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分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老师推荐意见：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right="32" w:hanging="0"/>
        <w:rPr/>
      </w:pPr>
      <w:r>
        <w:rPr>
          <w:sz w:val="24"/>
        </w:rPr>
        <w:t>备注：“家庭年均收入”后的“收入来源”一栏，填“务农、工资或低保等”。“每月收入”指同学自己的收入，“收入来源”一栏，填“家教、助学岗位等”。“有无勤工助学经历”一栏，如果有，填写具体的岗位名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4:00Z</dcterms:created>
  <dc:creator>qsh</dc:creator>
  <dc:description/>
  <cp:keywords/>
  <dc:language>en-US</dc:language>
  <cp:lastModifiedBy>xz</cp:lastModifiedBy>
  <dcterms:modified xsi:type="dcterms:W3CDTF">2013-03-13T06:44:00Z</dcterms:modified>
  <cp:revision>2</cp:revision>
  <dc:subject/>
  <dc:title>材料学院勤工助学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